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  <w:t>別紙様式</w:t>
      </w:r>
    </w:p>
    <w:p>
      <w:pPr>
        <w:pStyle w:val="Normal"/>
        <w:spacing w:lineRule="atLeast" w:line="0"/>
        <w:ind w:firstLine="960"/>
        <w:jc w:val="right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西暦</w:t>
      </w:r>
      <w:r>
        <w:rPr>
          <w:sz w:val="24"/>
          <w:lang w:eastAsia="zh-TW"/>
        </w:rPr>
        <w:t>　　　年　　　月　　　日</w: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日本リハビリテーション医学会指導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定申請書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公益社団法人日本リハビリテーション医学会</w: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  <w:t>理事長　殿</w: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私は日本リハビリテーション医学会指導医としての認定を申請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57"/>
        <w:gridCol w:w="1528"/>
        <w:gridCol w:w="243"/>
        <w:gridCol w:w="419"/>
        <w:gridCol w:w="866"/>
        <w:gridCol w:w="284"/>
        <w:gridCol w:w="17"/>
        <w:gridCol w:w="550"/>
        <w:gridCol w:w="283"/>
        <w:gridCol w:w="443"/>
        <w:gridCol w:w="266"/>
      </w:tblGrid>
      <w:tr>
        <w:trPr>
          <w:trHeight w:val="5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申請者氏名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専門医登録番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専門医取得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西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施設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  <w:szCs w:val="22"/>
              </w:rPr>
              <w:t>（予定を含む）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勤務形態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常勤・非常勤</w:t>
            </w:r>
          </w:p>
        </w:tc>
      </w:tr>
    </w:tbl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１．リハビリテーション医学・医療に関する診療・教育・研究活動履歴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（年代順に記載。なお、専門医取得後、</w:t>
      </w:r>
      <w:r>
        <w:rPr>
          <w:sz w:val="24"/>
        </w:rPr>
        <w:t>3</w:t>
      </w:r>
      <w:r>
        <w:rPr>
          <w:sz w:val="24"/>
        </w:rPr>
        <w:t>年以上のリハビリテーションに関する診療・教育・研究に従事していることが分かるように記入すること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．リハビリテーション医学・医療に関する実績の内容証明</w:t>
      </w:r>
    </w:p>
    <w:p>
      <w:pPr>
        <w:pStyle w:val="Normal"/>
        <w:spacing w:lineRule="atLeast" w:line="0"/>
        <w:ind w:left="240" w:hanging="240"/>
        <w:rPr/>
      </w:pPr>
      <w:r>
        <w:rPr>
          <w:sz w:val="24"/>
        </w:rPr>
        <w:t>（以下の表に記入、論文数等によって、行は適宜追加してよい。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  <w:t>　１）２）については、対応する別刷りまたはコピー、または抄録コピー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47"/>
        <w:gridCol w:w="404"/>
        <w:gridCol w:w="2410"/>
        <w:gridCol w:w="3827"/>
      </w:tblGrid>
      <w:tr>
        <w:trPr>
          <w:trHeight w:val="486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）リハビリテーションに関する筆頭著書論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以上</w:t>
            </w:r>
          </w:p>
        </w:tc>
      </w:tr>
      <w:tr>
        <w:trPr>
          <w:trHeight w:val="48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）専門医取得後、本医学会年次学術集会、秋季学術集会、地方会学術集会またはリハビリテーションに関係する国際学会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以上発表していること。尚、そのう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以上は本医学会年次学術集会であること。またそのう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以上は主演者であること。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</w:t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演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共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学術集会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・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・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・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）本医学会指導医講習会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以上の受講</w:t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</w:t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学術集会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5:00Z</dcterms:created>
  <dc:creator>JARM</dc:creator>
  <dc:description/>
  <cp:keywords/>
  <dc:language>en-US</dc:language>
  <cp:lastModifiedBy>公益社団法人 日本リハビリテーション医学会</cp:lastModifiedBy>
  <cp:lastPrinted>2012-08-17T10:45:00Z</cp:lastPrinted>
  <dcterms:modified xsi:type="dcterms:W3CDTF">2019-06-18T02:28:00Z</dcterms:modified>
  <cp:revision>30</cp:revision>
  <dc:subject/>
  <dc:title>指導責任者の認定要領</dc:title>
</cp:coreProperties>
</file>