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平成　　　年　　　月　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門医活動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フリガナ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専門医氏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専門医登録番号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勤務先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dstrike/>
          <w:sz w:val="24"/>
        </w:rPr>
      </w:pPr>
      <w:r>
        <w:rPr>
          <w:sz w:val="24"/>
        </w:rPr>
        <w:t>１　診療及び活動実績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１）リハビリテーション医療を行った最近</w:t>
      </w:r>
      <w:r>
        <w:rPr>
          <w:sz w:val="24"/>
        </w:rPr>
        <w:t>1</w:t>
      </w:r>
      <w:r>
        <w:rPr>
          <w:sz w:val="24"/>
        </w:rPr>
        <w:t>年間の患者総数（疾患群別に記入）</w:t>
      </w:r>
    </w:p>
    <w:p>
      <w:pPr>
        <w:pStyle w:val="Normal"/>
        <w:rPr>
          <w:sz w:val="24"/>
        </w:rPr>
      </w:pPr>
      <w:r>
        <w:rPr>
          <w:sz w:val="24"/>
        </w:rPr>
        <w:t>　　疾患群</w:t>
      </w: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sz w:val="24"/>
        </w:rPr>
        <w:t>　脳卒中および脳疾患　　　　　　　　　</w:t>
      </w:r>
      <w:r>
        <w:rPr>
          <w:sz w:val="24"/>
          <w:u w:val="single"/>
        </w:rPr>
        <w:t>　約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　脊髄損傷および脊髄疾患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　骨関節疾患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　小児疾患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ascii="ＭＳ 明朝;MS Mincho" w:hAnsi="ＭＳ 明朝;MS Mincho" w:cs="ＭＳ 明朝;MS Mincho"/>
          <w:sz w:val="24"/>
        </w:rPr>
        <w:t>　神経筋疾患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6.</w:t>
      </w:r>
      <w:r>
        <w:rPr>
          <w:rFonts w:ascii="ＭＳ 明朝;MS Mincho" w:hAnsi="ＭＳ 明朝;MS Mincho" w:cs="ＭＳ 明朝;MS Mincho"/>
          <w:sz w:val="24"/>
        </w:rPr>
        <w:t>　切断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7.</w:t>
      </w:r>
      <w:r>
        <w:rPr>
          <w:rFonts w:ascii="ＭＳ 明朝;MS Mincho" w:hAnsi="ＭＳ 明朝;MS Mincho" w:cs="ＭＳ 明朝;MS Mincho"/>
          <w:sz w:val="24"/>
        </w:rPr>
        <w:t>　呼吸循環器疾患（内部障害を含む）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）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の具体的な「診療及び活動実績」を示す書類の添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各疾患群について、原則としてそれぞれ１件以上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件の症例をご報告下さい（退院時サマリーなど：個人情報は抹消のこと）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の診療、研究、教育、社会活動などがあれば自由にご記載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/>
          <w:sz w:val="24"/>
        </w:rPr>
        <w:t>２　医療倫理と安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の医療倫理，医療安全などの研修会参加（施設内研修を含む）</w:t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：　　　　　　　　　　　研修会（　　　　　主催）平成　　年　　月　　日：　　　　　　　　　　　研修会（　　　　　主催）平成　　年　　月　　日：　　　　　　　　　　　研修会（　　　　　主催）</w:t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その他、医療倫理・安全の実践と指導、委員会活動などがあれば自由にご記載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4:00Z</dcterms:created>
  <dc:creator> </dc:creator>
  <dc:description/>
  <cp:keywords/>
  <dc:language>en-US</dc:language>
  <cp:lastModifiedBy>Owner</cp:lastModifiedBy>
  <cp:lastPrinted>2010-12-01T15:57:00Z</cp:lastPrinted>
  <dcterms:modified xsi:type="dcterms:W3CDTF">2010-12-15T23:10:00Z</dcterms:modified>
  <cp:revision>4</cp:revision>
  <dc:subject/>
  <dc:title>   　　　　　　　　　　　　　　　    　　　　　 　　平成　　　年　　　月　　　日</dc:title>
</cp:coreProperties>
</file>