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平成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指導医実績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指導医名　　　　　　　　　   　　     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指導医登録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勤務先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dstrike/>
          <w:sz w:val="24"/>
        </w:rPr>
      </w:pPr>
      <w:r>
        <w:rPr>
          <w:sz w:val="24"/>
        </w:rPr>
        <w:t>１　診療活動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リハビリテーション医療を行った最近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年間の患者総数（疾患群別に記入）　　</w:t>
      </w:r>
    </w:p>
    <w:tbl>
      <w:tblPr>
        <w:tblW w:w="82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70"/>
        <w:gridCol w:w="457"/>
        <w:gridCol w:w="822"/>
        <w:gridCol w:w="816"/>
      </w:tblGrid>
      <w:tr>
        <w:trPr>
          <w:trHeight w:val="414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疾患群</w:t>
            </w:r>
            <w:r>
              <w:rPr>
                <w:sz w:val="24"/>
              </w:rPr>
              <w:t>1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脳卒中および脳疾患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</w:tr>
      <w:tr>
        <w:trPr>
          <w:trHeight w:val="414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疾患群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脊髄損傷および脊髄疾患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</w:tr>
      <w:tr>
        <w:trPr>
          <w:trHeight w:val="414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疾患群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骨関節疾患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</w:tr>
      <w:tr>
        <w:trPr>
          <w:trHeight w:val="414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疾患群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児疾患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</w:tr>
      <w:tr>
        <w:trPr>
          <w:trHeight w:val="414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疾患群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経筋疾患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</w:tr>
      <w:tr>
        <w:trPr>
          <w:trHeight w:val="414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疾患群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断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</w:tr>
      <w:tr>
        <w:trPr>
          <w:trHeight w:val="414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疾患群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呼吸循環器疾患（内部障害を含む）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</w:tr>
      <w:tr>
        <w:trPr>
          <w:trHeight w:val="414" w:hRule="atLeast"/>
        </w:trPr>
        <w:tc>
          <w:tcPr>
            <w:tcW w:w="11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疾患群</w:t>
            </w:r>
            <w:r>
              <w:rPr>
                <w:sz w:val="24"/>
              </w:rPr>
              <w:t>8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その他（熱傷、悪性腫瘍、廃用症候群等）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）特記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/>
          <w:sz w:val="24"/>
        </w:rPr>
        <w:t>２　教育活動</w:t>
      </w:r>
    </w:p>
    <w:p>
      <w:pPr>
        <w:pStyle w:val="Normal"/>
        <w:ind w:left="1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に指導した認定臨床医および専門医数　　　　　　　　　　　　　</w:t>
      </w:r>
    </w:p>
    <w:tbl>
      <w:tblPr>
        <w:tblW w:w="354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0"/>
        <w:gridCol w:w="626"/>
      </w:tblGrid>
      <w:tr>
        <w:trPr>
          <w:trHeight w:val="461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臨床医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）特記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研究活動</w:t>
      </w:r>
    </w:p>
    <w:p>
      <w:pPr>
        <w:pStyle w:val="Normal"/>
        <w:ind w:left="60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のリハビリテーション医療・医学に関する論文あるいは日本リハビリテーション医学会年次学術集会・地方会における発表の代表的なもの３点まで（論文は別刷りまたはコピー、発表は抄録コピーを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２）特記事項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6:00Z</dcterms:created>
  <dc:creator>u8665</dc:creator>
  <dc:description/>
  <cp:keywords/>
  <dc:language>en-US</dc:language>
  <cp:lastModifiedBy>JARM</cp:lastModifiedBy>
  <cp:lastPrinted>2010-09-01T11:18:00Z</cp:lastPrinted>
  <dcterms:modified xsi:type="dcterms:W3CDTF">2014-12-11T06:18:00Z</dcterms:modified>
  <cp:revision>8</cp:revision>
  <dc:subject/>
  <dc:title>指導責任者実績報告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541472</vt:r8>
  </property>
  <property fmtid="{D5CDD505-2E9C-101B-9397-08002B2CF9AE}" pid="3" name="_AuthorEmail">
    <vt:lpwstr>st8665@kchnet.or.jp</vt:lpwstr>
  </property>
  <property fmtid="{D5CDD505-2E9C-101B-9397-08002B2CF9AE}" pid="4" name="_AuthorEmailDisplayName">
    <vt:lpwstr>竹中　晋</vt:lpwstr>
  </property>
  <property fmtid="{D5CDD505-2E9C-101B-9397-08002B2CF9AE}" pid="5" name="_EmailSubject">
    <vt:lpwstr>理事会後処理のご連絡</vt:lpwstr>
  </property>
  <property fmtid="{D5CDD505-2E9C-101B-9397-08002B2CF9AE}" pid="6" name="_ReviewingToolsShownOnce">
    <vt:lpwstr/>
  </property>
</Properties>
</file>