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リハビリテーション科専門医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復活申請書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vanish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instrText xml:space="preserve"> PAGE \* ARABIC </w:instrTex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t>0</w:t>
      </w:r>
      <w:r>
        <w:rPr>
          <w:sz w:val="28"/>
          <w:b/>
          <w:bCs/>
          <w:vanish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社団法人日本リハビリテーション医学会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理　事　長　　殿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私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専門医資格復活に関する規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従って審査に応募いたします。</w:t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39"/>
          <w:tab w:val="left" w:pos="2520" w:leader="none"/>
        </w:tabs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西暦　　　　　　　年　　　　　月　　　　　日</w:t>
      </w:r>
    </w:p>
    <w:p>
      <w:pPr>
        <w:pStyle w:val="Normal"/>
        <w:tabs>
          <w:tab w:val="clear" w:pos="839"/>
          <w:tab w:val="left" w:pos="2520" w:leader="none"/>
        </w:tabs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自署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員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</w:t>
      </w:r>
    </w:p>
    <w:p>
      <w:pPr>
        <w:pStyle w:val="Normal"/>
        <w:tabs>
          <w:tab w:val="clear" w:pos="839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現住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〒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</w:tabs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－　　　　　　－　　　　　　　</w:t>
      </w:r>
    </w:p>
    <w:p>
      <w:pPr>
        <w:pStyle w:val="Normal"/>
        <w:tabs>
          <w:tab w:val="clear" w:pos="839"/>
          <w:tab w:val="left" w:pos="25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勤務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所在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〒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2520" w:leader="none"/>
          <w:tab w:val="left" w:pos="5940" w:leader="none"/>
        </w:tabs>
        <w:spacing w:lineRule="auto" w:line="360"/>
        <w:rPr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－　　　　　　－　　　　　　　</w:t>
      </w:r>
    </w:p>
    <w:p>
      <w:pPr>
        <w:pStyle w:val="Normal"/>
        <w:tabs>
          <w:tab w:val="clear" w:pos="839"/>
          <w:tab w:val="left" w:pos="2520" w:leader="none"/>
          <w:tab w:val="left" w:pos="5940" w:leader="none"/>
        </w:tabs>
        <w:spacing w:lineRule="auto" w:line="36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690245</wp:posOffset>
                </wp:positionV>
                <wp:extent cx="2025015" cy="411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11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払込金受領証添付必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審査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＊コピー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23.85pt;mso-wrap-distance-left:9.05pt;mso-wrap-distance-right:9.05pt;mso-wrap-distance-top:0pt;mso-wrap-distance-bottom:0pt;margin-top:54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払込金受領証添付必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審査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万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＊コピー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690245</wp:posOffset>
                </wp:positionV>
                <wp:extent cx="3818890" cy="413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便局窓口にて備え付けの用紙でお支払される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... </w:t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号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0190-3-401689 </w:t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取人名義：公益社団法人　日本リハビリテーション医学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ネットバンキング等でお支払される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... </w:t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ゆうちょ銀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ゼロイチキュウ店（〇一九店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預金種別：当座預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座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401689 </w:t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義人名：シヤダンホウジンニホンリハビリテーシヨンイガクカ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誠に恐れ入りますが、必ず通信欄には会員番号・会員名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25.55pt;mso-wrap-distance-left:9.05pt;mso-wrap-distance-right:9.05pt;mso-wrap-distance-top:0pt;mso-wrap-distance-bottom:0pt;margin-top:54.3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便局窓口にて備え付けの用紙でお支払される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... </w:t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号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0190-3-401689 </w:t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取人名義：公益社団法人　日本リハビリテーション医学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ネットバンキング等でお支払される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... </w:t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ゆうちょ銀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ゼロイチキュウ店（〇一九店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預金種別：当座預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口座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401689 </w:t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義人名：シヤダンホウジンニホンリハビリテーシヨンイガクカ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誠に恐れ入りますが、必ず通信欄には会員番号・会員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9:00Z</dcterms:created>
  <dc:creator>JARM</dc:creator>
  <dc:description/>
  <cp:keywords/>
  <dc:language>en-US</dc:language>
  <cp:lastModifiedBy>公益社団法人 日本リハビリテーション医学会</cp:lastModifiedBy>
  <cp:lastPrinted>2017-07-31T14:50:00Z</cp:lastPrinted>
  <dcterms:modified xsi:type="dcterms:W3CDTF">2018-04-19T06:10:00Z</dcterms:modified>
  <cp:revision>6</cp:revision>
  <dc:subject/>
  <dc:title>日本リハビリテーション医学会</dc:title>
</cp:coreProperties>
</file>