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　薦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暦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社団法人日本リハビリテーション医学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　事　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　日本リハビリテーション医学会専門医資格の復活申請について、専門医資格復活申請者の専門医として活動するに値する人格・資質を再確認し、活動報告書の内容を検討した結果、専門医資格復活に適格であると判断しましたので、ここに推薦いたします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</w:t>
      </w:r>
    </w:p>
    <w:p>
      <w:pPr>
        <w:pStyle w:val="Normal"/>
        <w:ind w:left="1600" w:hanging="160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pt" to="27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専門医としての資質を再確認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□　活動報告書の内容を検討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の理由（ご自由に記載願います）※記載必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推薦者　　　　代議員氏名（自署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印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041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議員任期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～　　　年　　月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041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182" w:right="-235" w:hanging="360"/>
        <w:rPr/>
      </w:pPr>
      <w:r>
        <w:rPr>
          <w:rFonts w:ascii="ＭＳ 明朝;MS Mincho" w:hAnsi="ＭＳ 明朝;MS Mincho" w:cs="ＭＳ 明朝;MS Mincho"/>
        </w:rPr>
        <w:t>推薦書の記載事項について、後日学会から代議員の方にお問合せをすることがあります。</w:t>
      </w:r>
    </w:p>
    <w:sectPr>
      <w:type w:val="nextPage"/>
      <w:pgSz w:w="11906" w:h="16838"/>
      <w:pgMar w:left="1620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2"/>
        </w:tabs>
        <w:ind w:left="18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29:00Z</dcterms:created>
  <dc:creator>なおた</dc:creator>
  <dc:description/>
  <cp:keywords/>
  <dc:language>en-US</dc:language>
  <cp:lastModifiedBy>公益社団法人 日本リハビリテーション医学会</cp:lastModifiedBy>
  <cp:lastPrinted>2016-07-06T12:24:00Z</cp:lastPrinted>
  <dcterms:modified xsi:type="dcterms:W3CDTF">2018-04-19T06:11:00Z</dcterms:modified>
  <cp:revision>41</cp:revision>
  <dc:subject/>
  <dc:title>指導責任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960025</vt:r8>
  </property>
  <property fmtid="{D5CDD505-2E9C-101B-9397-08002B2CF9AE}" pid="3" name="_AuthorEmail">
    <vt:lpwstr>nkikuchi@urahp.yokohama-cu.ac.jp</vt:lpwstr>
  </property>
  <property fmtid="{D5CDD505-2E9C-101B-9397-08002B2CF9AE}" pid="4" name="_AuthorEmailDisplayName">
    <vt:lpwstr>Naohisa Kikuc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